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35</wp:posOffset>
            </wp:positionV>
            <wp:extent cx="7696200" cy="10753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1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интинцы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выступает с инициативным проекто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ПОРТ ДЛЯ ВСЕХ»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торого предполагается установка дополнительного ограждения  территории футбольного поля МБОУ «Гимназии № 2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ее общей территории,  приобретение и установка универсальной спортивной площадки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условий участия в конкурсе инициативных проектов – обсуждение проекта с гражданами, зарегистрированными по месту жительства на закреплённой территории, в форме собрания.  </w:t>
      </w:r>
    </w:p>
    <w:p>
      <w:pPr>
        <w:pStyle w:val="Normal"/>
        <w:spacing w:before="0" w:after="0"/>
        <w:ind w:left="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сех, кто </w:t>
      </w:r>
      <w:r>
        <w:rPr>
          <w:rFonts w:cs="Times New Roman" w:ascii="Times New Roman" w:hAnsi="Times New Roman"/>
          <w:b/>
          <w:sz w:val="28"/>
          <w:szCs w:val="28"/>
        </w:rPr>
        <w:t>имеет регистрацию по адресам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- по ул. Куратова, дома №№ 10, 12, 14, 16, 17, 18, 32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по ул. Мира, дома №№ 19, 21, 23, 25, 25а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по ул. Дзержинского, дома №№ 1, 4, 19, 21, 21 А, 23, 25</w: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по ул. Промышленная, дом №22, принять участие в собрании,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е состоится 03 марта 2025 года,  понедельник,  в 16.30 в актовом зале                администрации МО «Инта», по адресу г. Инта, ул. Горького, дом 16.</w: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собрания с 16.00.</w: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бе обязательно иметь </w:t>
      </w:r>
      <w:r>
        <w:rPr>
          <w:rFonts w:cs="Times New Roman" w:ascii="Times New Roman" w:hAnsi="Times New Roman"/>
          <w:b/>
          <w:sz w:val="28"/>
          <w:szCs w:val="28"/>
        </w:rPr>
        <w:t>паспорт!</w: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рады обсудить с вами наш проект, надеемся на конструктивны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одобрение инициативы!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аемся для Инты вместе!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 к сотрудничеству!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стречи на собран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инициативного проек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Спорт для все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0:00Z</dcterms:created>
  <dc:creator>user</dc:creator>
  <dc:description/>
  <cp:keywords/>
  <dc:language>en-US</dc:language>
  <cp:lastModifiedBy>user</cp:lastModifiedBy>
  <dcterms:modified xsi:type="dcterms:W3CDTF">2025-02-24T07:18:00Z</dcterms:modified>
  <cp:revision>7</cp:revision>
  <dc:subject/>
  <dc:title/>
</cp:coreProperties>
</file>