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C00000"/>
          <w:sz w:val="32"/>
          <w:szCs w:val="32"/>
          <w:u w:val="single"/>
        </w:rPr>
        <w:t xml:space="preserve">             </w:t>
      </w:r>
      <w:r>
        <w:rPr>
          <w:color w:val="C00000"/>
          <w:sz w:val="32"/>
          <w:szCs w:val="32"/>
          <w:u w:val="single"/>
        </w:rPr>
        <w:t>Поведение подростка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рабатывай силу воли. Умей сказать </w:t>
      </w:r>
      <w:r>
        <w:rPr>
          <w:b/>
          <w:color w:val="FF0000"/>
          <w:sz w:val="28"/>
          <w:szCs w:val="28"/>
        </w:rPr>
        <w:t>"нет"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 себе внутреннюю установку, что никогда, ни при каких обстоятельствах ни разу не попробуешь наркот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твоем окружении есть интересы, связанные с наркотиками, быстрее откажись от этой компа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ери чужих сигарет и жвачек. В них могут оказаться нарко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попробовал наркотик, остановись! Помни, расплачиваться придется всю жизн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в беду попал твой друг, предложи отказаться от наркотиков. Будь начеку, т.к. есть опасность присоедини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ери на себя роль врача – нарколога и психотерапевта. Даже врачу по этой проблеме работать с подростками не прос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, что врачи обязаны сохранить тайну пациент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ся уговорить товарища обратиться со своей бедой к специалис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248348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Что за жизнь у наркомана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СД, марихуана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нь такого челове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ваться в четверть ве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 здоровый челове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Жить, способен целый ве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ради себя от бе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 – любовь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котик – нет!"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>Если вас уговаривают попробовать наркотики: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Выслушайте оппонентов, покажите, что вы слышите их аргументы, задайте как можно вопросов и все равно говорите четкое </w:t>
      </w:r>
      <w:r>
        <w:rPr>
          <w:b/>
          <w:color w:val="FF0000"/>
          <w:sz w:val="32"/>
          <w:szCs w:val="32"/>
        </w:rPr>
        <w:t>«НЕТ»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ытайтесь придумать «уважительные» причины и оправдываться. Это только раззадорит группу и вызовет шквал оскорблений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кажитесь продолжать разговор на эту тему и попробуйте предложить альтернативный вариан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  <w:highlight w:val="yellow"/>
        </w:rPr>
        <w:t>Жизнь без наркотиков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В помощь родителям и подростка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"Береги честь смолоду"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352675" cy="157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Телефон доверия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Единый общероссийский телефон доверия для детей, подростков и их родителей </w:t>
      </w:r>
      <w:r>
        <w:rPr>
          <w:b/>
          <w:bCs/>
          <w:color w:val="FF0000"/>
          <w:sz w:val="28"/>
          <w:szCs w:val="28"/>
          <w:highlight w:val="yellow"/>
          <w:u w:val="single"/>
        </w:rPr>
        <w:t>8-800-2000-122</w:t>
      </w:r>
    </w:p>
    <w:p>
      <w:pPr>
        <w:pStyle w:val="Style15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(884579) 5-16-4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756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69" t="8115" r="15164" b="4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% подростков становятся наркоманами после первого употребления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Причины:</w:t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% подростков пробуют наркотики из любопы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% из-за слепого подражания кумирам эстрады, телеви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% из чувства солидарности с "друзьям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% под давлением ко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% из-за неумения выйти из стрессов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% из-за желания казаться взрослым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highlight w:val="yellow"/>
        </w:rPr>
      </w:pPr>
      <w:r>
        <w:rPr>
          <w:b/>
          <w:color w:val="FF0000"/>
          <w:sz w:val="36"/>
          <w:szCs w:val="36"/>
          <w:highlight w:val="yellow"/>
        </w:rPr>
        <w:t>Чаще всего пробуют наркотики дети с низкой самооценкой.</w:t>
      </w:r>
    </w:p>
    <w:p>
      <w:pPr>
        <w:pStyle w:val="Normal"/>
        <w:jc w:val="both"/>
        <w:rPr>
          <w:b/>
          <w:b/>
          <w:color w:val="FF0000"/>
          <w:sz w:val="36"/>
          <w:szCs w:val="36"/>
          <w:highlight w:val="yellow"/>
        </w:rPr>
      </w:pPr>
      <w:r>
        <w:rPr>
          <w:b/>
          <w:color w:val="FF0000"/>
          <w:sz w:val="36"/>
          <w:szCs w:val="36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highlight w:val="yellow"/>
        </w:rPr>
        <w:t>Без оказания помощи подросток может "сгореть" за год.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43150" cy="121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C00000"/>
          <w:sz w:val="36"/>
          <w:szCs w:val="36"/>
          <w:u w:val="single"/>
        </w:rPr>
        <w:t>Косвенные    признаки наркозависимост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пады настроения (беспричинная веселость – враждебность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я характера (энергичный, общительный превращается в подавленного и замкнутого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ая защита (обвинение других в своих проблемах, утверждение, что он – невинная жертва обстоятельств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резмерная эмоциональность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резмерная концентрация на себя (всегда стремиться поступить по-своем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тремления манипулировать (оправдывается за ошибки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яженное общение (нежелание обсуждать важные проблемы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адение из семейной жизни (отказ участвовать в семейных праздниках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я в привычках (меняет прическу, одежду, круг общения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утствие самодисциплины (неис полнение заданий и обстоятельств в школе и дом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патия, отсутствие интереса к жизни (кружки, хобби, спорт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в школе (хронические опоздания, пропуски, провалы на экзаменах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ояние тревоги (нервозность, чувство страха, болтливость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ение финансовых запросов (пропажа денег и ценностей из дом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зические симптомы (внезапная потеря или прибавка в весе, изменение внешнего вида, хроническое состояние утомления и усталости, "пляшущий" почерк, тремор рук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стые простуды (хронический насморк, боли в горле, кашель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тые кровью глаза (постоянно расширенные зрач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Уровни наркотизации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28"/>
          <w:szCs w:val="28"/>
        </w:rPr>
        <w:t>Единичное, редкое употребление наркотиков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28"/>
          <w:szCs w:val="28"/>
        </w:rPr>
        <w:t>Многогранное употребление без признаков психической или физио логической зависимости ("злоупот ребление наркотиками")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28"/>
          <w:szCs w:val="28"/>
        </w:rPr>
        <w:t>Поиск наркотика с целью получения приятных ощущений, но нет физической зависимости и "ломки" – наркомания 1 степени (психическая зависимость)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28"/>
          <w:szCs w:val="28"/>
        </w:rPr>
        <w:t>Поиск наркотика направлен на то, чтобы избежать муки абстиненции (воздержания), которые начинаются через 8-12 часов после последнего приема препарата – наркомания 2 степени (физическая зависимость)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28"/>
          <w:szCs w:val="28"/>
        </w:rPr>
        <w:t>Полная физическая и психическая деградация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 xml:space="preserve">Помочь подростку можно на 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первых двух стадиях.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Только 20% подростков из них в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 xml:space="preserve">будущем становятся 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наркоманами. К препаратам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производным мака (опиатам),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 xml:space="preserve">привыкание происходит в 2 раза 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быстрее, чем к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транквилизаторам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47:00Z</dcterms:created>
  <dc:creator>ольга</dc:creator>
  <dc:description/>
  <cp:keywords/>
  <dc:language>en-US</dc:language>
  <cp:lastModifiedBy>User</cp:lastModifiedBy>
  <dcterms:modified xsi:type="dcterms:W3CDTF">2024-12-12T08:29:00Z</dcterms:modified>
  <cp:revision>17</cp:revision>
  <dc:subject/>
  <dc:title/>
</cp:coreProperties>
</file>