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6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УТВЕРЖДА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Начальник лагеря с дневным пребыванием детей на базе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БОУ «СОШ № 8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_________________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Гагарина А.В.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«___» _____________ 2024 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лагеря с дневным пребыванием детей </w:t>
      </w:r>
      <w:r>
        <w:rPr>
          <w:rFonts w:cs="Times New Roman" w:ascii="Times New Roman" w:hAnsi="Times New Roman"/>
          <w:sz w:val="24"/>
          <w:szCs w:val="24"/>
        </w:rPr>
        <w:t xml:space="preserve">на базе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СОШ № 8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летних каникул с 03.06.2024 по 24.06.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Отряд № 1 (воспитатель Щепкина Е.В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16"/>
        <w:gridCol w:w="11538"/>
      </w:tblGrid>
      <w:tr>
        <w:trPr>
          <w:trHeight w:val="3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Знакомство с режимом дня. Проведение вводного инструктажа по ТБ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>
          <w:trHeight w:val="5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я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асскажи о себе» (знакомство о себе)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библиотечная система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отека, посвященная Открытию лагеря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«Правила поведения во время пожара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езентация – о насекомых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етская библиотека</w:t>
            </w:r>
          </w:p>
        </w:tc>
      </w:tr>
      <w:tr>
        <w:trPr>
          <w:trHeight w:val="2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1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нки на асфальте «Я рисую лето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Проведение инструктажа «Тепловой удар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– 09.30 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 на свежем воздухе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«Юность» бассейн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игиена – залог здоровья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 Необычное приключение в страну сказок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Неопознанный предмет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с мячом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библиотечная система»</w:t>
            </w:r>
          </w:p>
        </w:tc>
      </w:tr>
      <w:tr>
        <w:trPr>
          <w:trHeight w:val="26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</w:t>
            </w:r>
          </w:p>
        </w:tc>
      </w:tr>
      <w:tr>
        <w:trPr>
          <w:trHeight w:val="31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е сказки Пушкина» (Викторина)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Солнечный удар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</w:tr>
      <w:tr>
        <w:trPr>
          <w:trHeight w:val="24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«Юность» бассейн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 (шашки, лото)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Правила поведения на воде в летний период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Осторожно водоём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Интинский краеведческий музей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мелодию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16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 (стадион школы )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Причины пожаров в летний период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дети России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эстафеты (стадион школы)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7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етская Библиотека, уход домой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Единый номер 112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«Юность» бассейн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семья»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5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о дружбе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по ПДД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Что? Где? Когда?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 (спортзал)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уход домой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«Велосипедист- источник повышенной опасности на дороге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 –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е профессии важны, все профессии нужны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Интинский краеведческий музей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 эстафеты «Я+ТЫ=МЫ» (стадион школы)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Безопасное поведение в общественном месте. Меры безопасности при угрозе проведения террористических актов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 на свежем воздухе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«Юность» бассейн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(стадион школы)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Чудеса из бумаги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Правила поведения во время пожара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ребусы, загадки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чная система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руда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 «Правила поведения в быту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(двор школы)</w:t>
            </w:r>
          </w:p>
        </w:tc>
      </w:tr>
      <w:tr>
        <w:trPr>
          <w:trHeight w:val="5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«Юность» бассейн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- это важно!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Проведение инструктажа « Инструкция по технике безопасности при общении с животными»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.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НК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ем вредным привычкам-НЕТ»</w:t>
            </w:r>
          </w:p>
        </w:tc>
      </w:tr>
      <w:tr>
        <w:trPr>
          <w:trHeight w:val="3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Безопасные каникулы»</w:t>
            </w:r>
          </w:p>
        </w:tc>
      </w:tr>
      <w:tr>
        <w:trPr>
          <w:trHeight w:val="1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33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летних именинников</w:t>
            </w:r>
          </w:p>
        </w:tc>
      </w:tr>
      <w:tr>
        <w:trPr>
          <w:trHeight w:val="30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дари улыбку другу»</w:t>
            </w:r>
          </w:p>
        </w:tc>
      </w:tr>
      <w:tr>
        <w:trPr>
          <w:trHeight w:val="26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7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, посвященная закрытию смен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Отряд № 2 (воспитатель Сутугин Д.П.)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11339"/>
      </w:tblGrid>
      <w:tr>
        <w:trPr>
          <w:trHeight w:val="3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Знакомство с режимом дня. Проведение вводного инструктажа по ТБ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</w:t>
            </w:r>
          </w:p>
        </w:tc>
      </w:tr>
      <w:tr>
        <w:trPr>
          <w:trHeight w:val="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лагеря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Расскажи о себе» (знакомство о себе)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 – 13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ка на развитие «Общей физической подготовки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скотека, посвященная Открытию лагеря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Инструктаж «Правила поведения во время пожара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инский краеведческий музей (экскурсия)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 – 13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а, игры на свежем воздухе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ешмоб танцевальный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Проведение инструктажа «Тепловой удар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9.00 – 09.30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, игры на свежем воздухе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библиотека МБУК "Централизованная библиотечная система" МО "Инта" развлекательное занятие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 – 13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Гигиена – залог здоровья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воя игра «Знаток гигиены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Неопознанный предмет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свежем воздухе с мячом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 по историческим местам города</w:t>
            </w:r>
          </w:p>
        </w:tc>
      </w:tr>
      <w:tr>
        <w:trPr>
          <w:trHeight w:val="3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 – 13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е игры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библиотека МБУК "Централизованная библиотечная система" МО "Инта" «Сказки Пушкина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Солнечный удар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</w:t>
            </w:r>
          </w:p>
        </w:tc>
      </w:tr>
      <w:tr>
        <w:trPr>
          <w:trHeight w:val="2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площадка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 – 13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по интересам (шашки, лото)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ешмоб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Правила поведения на воде в летний период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0 – 11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Беседа «Осторожно водоём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олекторий ко Дню России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 -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библиотека МБУК "Централизованная библиотечная система" МО "Инта" мероприятие к 12 июня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1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на воздухе (стадион школы)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Причины пожаров в летний период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1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Мы дети России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3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инский краеведческий музей (экскурсия)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7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ка на развитие «Общей физической подготовки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Единый номер 112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е игры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на воздухе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 – 13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е игры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5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библиотека МБУК "Централизованная библиотечная система" МО "Инта" «Литературный ринг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ятниц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по ПДД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0 – 11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 национальных культур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 – 13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с мячом (спортзал)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свежем воздухе, уход домой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Велосипедист- источник повышенной опасности на дороге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 –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Все профессии важны, все профессии нужны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икторина «Угадай профессию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 – 13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свежем воздухе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библиотека МБУК "Централизованная библиотечная система" МО "Инта"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Безопасное поведение в общественном месте. Меры безопасности при угрозе проведения террористических актов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, игры на свежем воздухе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е игры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 – 13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свежем воздухе (стадион школы)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гами «Чудеса из бумаги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Правила поведения во время пожара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ссворды, ребусы, загадки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1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 национальных культур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библиотека МБУК "Централизованная библиотечная система" МО "Инта" «Угадай мелодию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 «Правила поведения в быту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на асфальте (двор школы)</w:t>
            </w:r>
          </w:p>
        </w:tc>
      </w:tr>
      <w:tr>
        <w:trPr>
          <w:trHeight w:val="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0 – 13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е игры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 на свежем воздухе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Безопасные каникулы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0 – 11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дравление летних именинников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библиотека МБУК "Централизованная библиотечная система" МО "Инта" «Сказочные герои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 на свежем воздухе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ПДД»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0 – 11.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е игры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олекторий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ытие площад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яд № 3 (воспитатель Бакулина И.А.</w:t>
      </w:r>
      <w:r>
        <w:rPr/>
        <w:t xml:space="preserve">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55"/>
        <w:gridCol w:w="11307"/>
      </w:tblGrid>
      <w:tr>
        <w:trPr>
          <w:trHeight w:val="33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Знакомство с режимом дня. Проведение вводного инструктажа по ТБ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5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0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лагеря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библиотечная система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дорожного движения должны все знать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спортзал)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творчества 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Проведение инструктажа по ПД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 огонь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 «Юность», Бассейн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 (стадион школы)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Проведение инструктажа «Тепловой удар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09.30 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реги лес от огня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К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абрика звезд -1» караоке на свободные темы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эстафеты (стадион школы)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Неопознанный предмет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-полезный труд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библиотечная система»</w:t>
            </w:r>
          </w:p>
        </w:tc>
      </w:tr>
      <w:tr>
        <w:trPr>
          <w:trHeight w:val="35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ые игры (спортзал)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Солнечный удар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Мульти - пульти – карнавал» </w:t>
            </w:r>
          </w:p>
        </w:tc>
      </w:tr>
      <w:tr>
        <w:trPr>
          <w:trHeight w:val="24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 «Юность», Бассейн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еленая аптечка» первая помощь при укусах насекомых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й десант. БУНТ – большая уборка нашей территории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Правила поведения на воде в летний период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исую этот мир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К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ерация «Уют» 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Причины пожаров в летний период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Осторожно водоём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библиотечная система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33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эстафеты (стадион школы)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Велосипедист- источник повышенной опасности на дороге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0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енно-полезный труд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25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3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 (спортзал)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Единый номер 112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на природу, Парк «Остров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библиотечная система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 Необычное приключение в страну сказок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Правила поведения в быту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игиена – залог здоровья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К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стадион школы)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«Моя семья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Гроза- правила безопасного поведения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рода – наш дом» - викторина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(стадион школы)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творчества 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детей.  Проведение инструктажа «Безопасное поведение в общественном месте. Меры безопасности при угрозе проведения террористических актов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хорошего тона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библиотечная система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(стадион школы)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брые сказки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Правила поведения во время пожара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музыке и в шутку и всерьез» (познавательная программа о музыке)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узыкальные инструменты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Скорая и доврачебная помощь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(двор школы)</w:t>
            </w:r>
          </w:p>
        </w:tc>
      </w:tr>
      <w:tr>
        <w:trPr>
          <w:trHeight w:val="5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творчества «Цветы» (оригами)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 Проведение инструктажа «Безопасные каникулы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« Всегда в нашей памяти»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ложение цветов к памятнику Неизвестного солдата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Отряд № 4 (воспитатель Берляков Н.Л..) </w:t>
      </w:r>
    </w:p>
    <w:tbl>
      <w:tblPr>
        <w:tblW w:w="48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83"/>
        <w:gridCol w:w="10382"/>
      </w:tblGrid>
      <w:tr>
        <w:trPr>
          <w:trHeight w:val="33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Знакомство с режимом дня. Проведение вводного инструктажа по ТБ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</w:t>
            </w:r>
          </w:p>
        </w:tc>
      </w:tr>
      <w:tr>
        <w:trPr>
          <w:trHeight w:val="5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лагеря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Расскажи о себе» (знакомство о себе)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ка на развитие «Общей физической подготовки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скотека, посвященная Открытию лагеря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«Правила поведения во время пожара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резентация – о насекомых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а в парк культуры и отдыха «Остров»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ка на развитие «Общей физической подготовки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Проведение инструктажа «Тепловой удар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9.00 – 09.30 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45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3-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Веселые старты» на стадионе МБУДО «СШ «Юность» в рамках  ежегодной летней Спартакиады среди лагерей с дневным пребыванием детей на территории МО «Инта» «Лето – 2024» 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Гигиена – залог здоровья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Неопознанный предмет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свежем воздухе с мячом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ул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зей истории политических репрессий».</w:t>
            </w:r>
          </w:p>
        </w:tc>
      </w:tr>
      <w:tr>
        <w:trPr>
          <w:trHeight w:val="35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е игры</w:t>
            </w:r>
          </w:p>
        </w:tc>
      </w:tr>
      <w:tr>
        <w:trPr>
          <w:trHeight w:val="37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8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ка на развитие «Общей физической подготовки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Солнечный удар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</w:t>
            </w:r>
          </w:p>
        </w:tc>
      </w:tr>
      <w:tr>
        <w:trPr>
          <w:trHeight w:val="2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по интересам (шашки, лото)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Беседа «Осторожно водоём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339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на воздухе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Правила поведения на воде в летний период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376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ая гонка на стадионе МБУДО «СШ «Юность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 ежегодной летней Спартакиады среди лагерей с дневным пребыванием детей на территории МО «Инта» «Лето – 2024»</w:t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 на воздухе (стадион школы )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Причины пожаров в летний период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0 – 11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Мы дети России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лые эстафеты (стадион школы)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79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ка на развитие «Общей физической выносливости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Единый номер 112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36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футбол в спортивном зале МБУДО «СШ «Юность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 ежегодной летней Спартакиады среди лагерей с дневным пребыванием детей на территории МО «Инта» «Лето – 2024»</w:t>
            </w:r>
          </w:p>
        </w:tc>
      </w:tr>
      <w:tr>
        <w:trPr>
          <w:trHeight w:val="28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5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ка на развитие «Общей физической силы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ятниц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по ПДД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3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футбол в спортивном зале МБУДО «СШ «Юность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 ежегодной летней Спартакиады среди лагерей с дневным пребыванием детей на территории МО «Инта» «Лето – 2024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свежем воздухе, уход домой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Велосипедист- источник повышенной опасности на дороге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 –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 на стадионе МБУДО «СШ «Юность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 ежегодной летней Спартакиады среди лагерей с дневным пребыванием детей на территории МО «Инта» «Лето – 2024»</w:t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ка на развитие «Общей физической выносливости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Безопасное поведение в общественном месте. Меры безопасности при угрозе проведения террористических актов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, игры на свежем воздухе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2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школа «Юность» бассейн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свежем воздухе (стадион школы)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гами «Чудеса из бумаги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Правила поведения во время пожара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31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ФСК ГТО в спортивном зале и на стадионе МБУДО «СШ «Юность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 ежегодной летней Спартакиады среди лагерей с дневным пребыванием детей на территории МО «Инта» «Лето – 2024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труда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 «Правила поведения в быту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0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на асфальте (двор школы)</w:t>
            </w:r>
          </w:p>
        </w:tc>
      </w:tr>
      <w:tr>
        <w:trPr>
          <w:trHeight w:val="5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школа «Юность» бассейн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ка на развитие «Общей физической подготовки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Безопасные каникулы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 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92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–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в спортивном зале МБУДО «СШ «Юность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 ежегодной летней Спартакиады среди лагерей с дневным пребыванием детей на территории МО «Инта» «Лето – 2024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 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-закрытие и награждение участников Спартакиады «Лето-2024».</w:t>
            </w:r>
          </w:p>
        </w:tc>
      </w:tr>
      <w:tr>
        <w:trPr>
          <w:trHeight w:val="24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-14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– 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30 – 09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етей.  Проведение инструктажа «Безопасные каникулы»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 – 09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зарядка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30 –10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-11-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тренировка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0- 13.0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 лагеря.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 –13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–14.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отека, посвященная закрытию смен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яд № 5 (воспитатель Минеева Н.О.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"/>
        <w:gridCol w:w="1753"/>
        <w:gridCol w:w="33"/>
        <w:gridCol w:w="11461"/>
        <w:gridCol w:w="46"/>
        <w:gridCol w:w="2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Знакомство с режимом дня. Проведение вводного инструктажа по ТБ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ъема Государственного флага Российской Федерации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– 9.45 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вайте дружить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вой край?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: «Шагай смелей вперёд, юный пешеход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тство моё, радужное»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по ПД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– 9.45 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. Инсценирование отрывков из русских народных сказок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История нашего поселка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"Дельфин"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Безопасность на водных объектах»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мелодию»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Тепловой удар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– 9.45 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Что такое витамины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оный час «Парки и заповедники родного края» (Национальный парк «Югыд ва») </w:t>
            </w:r>
          </w:p>
        </w:tc>
      </w:tr>
      <w:tr>
        <w:trPr>
          <w:trHeight w:val="7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Дню полевых цветов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ота спасёт мир»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Неопознанный предмет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– 9.45 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безопасности «Мы и дорога».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"Дельфин"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аптека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 страницам сказок А.С. Пушкина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– 9.45 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ир сказок», посвященная международному дню сказо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Очень умелые ручки»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Мы выбираем ЗОЖ»</w:t>
            </w:r>
          </w:p>
        </w:tc>
      </w:tr>
      <w:tr>
        <w:trPr>
          <w:trHeight w:val="416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Я то, что я ем»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Правила поведения на воде в летний период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– 9.45 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й символы своего государства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Герои России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Для тебя горят они, светофорные огни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мастерской, «Акция Окна России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оссия»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 (вторник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Причины пожаров в летний период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«В дружбе наша сила», посвященная Дню России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Русь, Россия, Родина моя»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"Дельфин"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Мой любимый уголок России»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«Русь, Россия, Родина моя» 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Проведение инструктажа «Велосипедист- источник повышенной опасности на дороге»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ые каникулы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и «ПДД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безопасности жизни – беседа «Ядовитые растения, насекомые»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Чтобы не было беды — будь осторожен у воды». 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Единый номер 112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Первая помощь при порезах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 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акция «В объективе - МЫ!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"Дельфин"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национальных игр на свежем воздухе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Правила поведения в быту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0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тренинг «Мы большая компания»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Гулаг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ло мастера боится»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.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Гроза- правила безопасного поведения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 «Делай с нами, делай, как мы, делай, лучше нас!»</w:t>
            </w:r>
          </w:p>
        </w:tc>
      </w:tr>
      <w:tr>
        <w:trPr>
          <w:trHeight w:val="232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ых умельцев «Праздник красок» (мастер-классы)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а «Безопасное поведение в общественном месте. Меры безопасности при угрозе проведения террористических актов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«Один дома…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Все нам лето подарило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"Дельфин"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расоты леса»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Правила поведения во время пожара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О доблести, о подвиге, о славе»,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исьмо солдату»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индажная свеча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патриотическая игр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россвордов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Скорая и доврачебная помощь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ко Дню памяти и скорби «Память сердца»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лассика Победы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м не нужна война!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Безопасные каникулы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ильные каникулы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ота спасет мир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я, подведение итогов; игра «Найди клад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яд № 6 (воспитатель Аверьянова А.А.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"/>
        <w:gridCol w:w="1753"/>
        <w:gridCol w:w="33"/>
        <w:gridCol w:w="11461"/>
        <w:gridCol w:w="46"/>
        <w:gridCol w:w="2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Знакомство с режимом дня. Проведение вводного инструктажа по ТБ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ъема Государственного флага Российской Федерации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– 9.45 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вайте дружить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вой край?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: «Шагай смелей вперёд, юный пешеход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тство моё, радужное»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по ПД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– 9.45 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. Инсценирование отрывков из русских народных сказок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История нашего поселка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"Дельфин"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Безопасность на водных объектах»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мелодию»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Тепловой удар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– 9.45 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Что такое витамины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оный час «Парки и заповедники родного края» (Национальный парк «Югыд ва») </w:t>
            </w:r>
          </w:p>
        </w:tc>
      </w:tr>
      <w:tr>
        <w:trPr>
          <w:trHeight w:val="7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Дню полевых цветов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ота спасёт мир»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Неопознанный предмет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– 9.45 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безопасности «Мы и дорога».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"Дельфин"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аптека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 страницам сказок А.С. Пушкина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– 9.45 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ир сказок», посвященная международному дню сказо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Очень умелые ручки»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Мы выбираем ЗОЖ»</w:t>
            </w:r>
          </w:p>
        </w:tc>
      </w:tr>
      <w:tr>
        <w:trPr>
          <w:trHeight w:val="416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Я то, что я ем»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Правила поведения на воде в летний период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– 9.45 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й символы своего государства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Герои России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Для тебя горят они, светофорные огни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мастерской, «Акция Окна России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оссия»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 (вторник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Причины пожаров в летний период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«В дружбе наша сила», посвященная Дню России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Русь, Россия, Родина моя»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"Дельфин"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Мой любимый уголок России»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«Русь, Россия, Родина моя» 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Проведение инструктажа «Велосипедист- источник повышенной опасности на дороге»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ые каникулы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и «ПДД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безопасности жизни – беседа «Ядовитые растения, насекомые»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Чтобы не было беды — будь осторожен у воды». 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Единый номер 112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Первая помощь при порезах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 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акция «В объективе - МЫ!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"Дельфин"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национальных игр на свежем воздухе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Правила поведения в быту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0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тренинг «Мы большая компания»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Гулаг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ло мастера боится»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.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Гроза- правила безопасного поведения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 «Делай с нами, делай, как мы, делай, лучше нас!»</w:t>
            </w:r>
          </w:p>
        </w:tc>
      </w:tr>
      <w:tr>
        <w:trPr>
          <w:trHeight w:val="232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ых умельцев «Праздник красок» (мастер-классы)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а «Безопасное поведение в общественном месте. Меры безопасности при угрозе проведения террористических актов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«Один дома…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Все нам лето подарило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"Дельфин"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расоты леса»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Правила поведения во время пожара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О доблести, о подвиге, о славе»,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исьмо солдату» 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индажная свеча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патриотическая игр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россвордов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Скорая и доврачебная помощь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ко Дню памяти и скорби «Память сердца»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лассика Победы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м не нужна война!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Проведение инструктажа «Безопасные каникулы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тан энергии» -утренняя зарядка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ильные каникулы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.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ота спасет мир»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я, подведение итогов; игра «Найди клад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ta2016">
    <w:name w:val="data_201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12015">
    <w:name w:val="data1_2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9:00Z</dcterms:created>
  <dc:creator>PC203</dc:creator>
  <dc:description/>
  <cp:keywords/>
  <dc:language>en-US</dc:language>
  <cp:lastModifiedBy>Пользователь</cp:lastModifiedBy>
  <cp:lastPrinted>2024-05-30T14:53:00Z</cp:lastPrinted>
  <dcterms:modified xsi:type="dcterms:W3CDTF">2024-05-30T11:53:00Z</dcterms:modified>
  <cp:revision>10</cp:revision>
  <dc:subject/>
  <dc:title/>
</cp:coreProperties>
</file>